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902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029880"/>
                          <a:chOff x="0" y="0"/>
                          <a:chExt cx="674388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13800" y="506844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086280" cy="3314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s before Civil War including his role in the Mexican War, his profession after the Mexican War, and his status in the military during the John Brown execu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240" y="506916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257800"/>
                            <a:ext cx="2743200" cy="2971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ly Lee including his birth, parents, marriage, educa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344052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829480" cy="3360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bert E. Lee Civil War Including his roles, battles and outcom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40921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bert E. Le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11pt" coordorigin="0,0" coordsize="10620,14220">
                <v:rect id="shape_0" stroked="f" o:allowincell="f" style="position:absolute;left:0;top:0;width:10619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01,7982" to="4689,8494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0;top:8100;width:4859;height:5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s before Civil War including his role in the Mexican War, his profession after the Mexican War, and his status in the military during the John Brown execu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468,7983" to="7356,8495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220;top:8280;width:4319;height:46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ly Lee including his birth, parents, marriage, educ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80,5418" to="5580,6443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720;top:0;width:9179;height:52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bert E. Lee Civil War Including his roles, battles and outcom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4554;top:644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bert E. Le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04:00Z</dcterms:created>
  <dc:creator>Mike</dc:creator>
  <dc:description/>
  <cp:keywords/>
  <dc:language>en-US</dc:language>
  <cp:lastModifiedBy>mmccarthy</cp:lastModifiedBy>
  <cp:lastPrinted>2006-11-27T16:52:00Z</cp:lastPrinted>
  <dcterms:modified xsi:type="dcterms:W3CDTF">2006-12-11T20:04:00Z</dcterms:modified>
  <cp:revision>2</cp:revision>
  <dc:subject/>
  <dc:title> </dc:title>
</cp:coreProperties>
</file>