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07 Robert E Lee is born in ____________________________, Lee’s Father was Light Horse Henry Lee, a_______________________ war hero, and good friend to __________________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9 Lee Graduates second in his class at ___________________ ___________________.  He is the first person to Graduate without any __________________, and is often given the nickname _____________________ 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31 Lee Marries ________________________ _____________________, a great granddaughter of Martha Washingt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6:  The _______________________ War Be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7:  Lee serves under _______________________ ______________________ __________________, and is promoted to _________________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2:  Le becomes superintendent of _____________________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9:  Lee as a __________________________ leads troops to put down the rebellion of ____________________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1:  Lee is offered the job to be the commanding general of the _________________ army, but say no and offers his _______________________ to th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1:  The ________________________ Convention votes in favor of ___________________ from the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1:  Lee accepts command of the naval forces of ______________________.  Virginia State forces become part of ___________________ forces.  Lee is then called to __________________ to serve as a military aid to ______________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2: Lee is given command of the _______________________ ____ _____________________ after Joseph E. Johnston is w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62:  Lee leads the army to victories at the Seven Day’s Battle, Second Bull Run, Fredricksburg, and ______________________ (Perhaps his greatest victory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3:  Lee forces stalemate at ___________________ in Maryland, but loses a battle at _____________________ in PA, in what is to be known as the turning point of the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4:  Lee faces ________________ in the Wilderness, at Spotsylvania, and at Cold Har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8, 1864:  Lee’s army of Northern Virginia holds trenches in ____________________, where Grant is moving in for the ulitimate Vi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, 1865:  The nine month siege of ____________________ ends with a victory for the Union Army of th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9, 1865:  Lee surrenders to _____________________ at ___________________ Court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ctober 12, 1870: Lee dies at the age of 63 after suffering a stroke.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01:00Z</dcterms:created>
  <dc:creator>mmccarthy</dc:creator>
  <dc:description/>
  <cp:keywords/>
  <dc:language>en-US</dc:language>
  <cp:lastModifiedBy>mmccarthy</cp:lastModifiedBy>
  <cp:lastPrinted>2006-11-27T16:45:00Z</cp:lastPrinted>
  <dcterms:modified xsi:type="dcterms:W3CDTF">2006-12-11T20:01:00Z</dcterms:modified>
  <cp:revision>2</cp:revision>
  <dc:subject/>
  <dc:title>1807 Robert E Lee is born in ____________________________, Lee’s Father was Light Horse Henry Lee, a_______________________ war hero, and good friend to __________________ _____________________</dc:title>
</cp:coreProperties>
</file>